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Données requises au Bilan social</w:t>
      </w:r>
    </w:p>
    <w:p>
      <w:pPr>
        <w:pStyle w:val="Corpsdetexte2"/>
        <w:tabs>
          <w:tab w:val="clear" w:pos="708"/>
          <w:tab w:val="left" w:pos="5340" w:leader="none"/>
        </w:tabs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L'organisation est tenue de remplir un bilan social annuel, notamment les données concernant les coûts et la participation à la formation durant le temps de travail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Cs/>
          <w:sz w:val="22"/>
        </w:rPr>
        <w:t xml:space="preserve">Voici comment se présente le tableau (cf. Centrale des Bilans </w:t>
      </w:r>
      <w:hyperlink r:id="rId2">
        <w:r>
          <w:rPr>
            <w:rStyle w:val="InternetLink"/>
            <w:rFonts w:cs="Calibri" w:ascii="Calibri" w:hAnsi="Calibri"/>
            <w:bCs/>
            <w:sz w:val="22"/>
          </w:rPr>
          <w:t>www.nbb.be</w:t>
        </w:r>
      </w:hyperlink>
      <w:r>
        <w:rPr>
          <w:rFonts w:cs="Calibri" w:ascii="Calibri" w:hAnsi="Calibri"/>
          <w:bCs/>
          <w:sz w:val="22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color w:val="000000"/>
          <w:sz w:val="18"/>
        </w:rPr>
        <w:t>RENSEIGNEMENTS SUR LES FORMATIONS POUR LES TRAVAILLEURS AU COURS DE L'EXERCICE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24"/>
        <w:gridCol w:w="710"/>
        <w:gridCol w:w="1233"/>
        <w:gridCol w:w="971"/>
        <w:gridCol w:w="1189"/>
      </w:tblGrid>
      <w:tr>
        <w:trPr>
          <w:trHeight w:val="628" w:hRule="atLeast"/>
        </w:trPr>
        <w:tc>
          <w:tcPr>
            <w:tcW w:w="5724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itiatives en matière de formation professionnelle continue à caractère formel à charge de l'employeur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ind w:right="-113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e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ind w:right="-113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mmes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ind w:right="-113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es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right="-113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mmes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pacing w:before="60" w:after="0"/>
              <w:ind w:left="14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bre de travailleurs concernés </w:t>
              <w:tab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0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pacing w:before="60" w:after="0"/>
              <w:ind w:left="14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bre d'heures de formation suivies </w:t>
              <w:tab/>
            </w:r>
          </w:p>
        </w:tc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02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  <w:tc>
          <w:tcPr>
            <w:tcW w:w="9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1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pacing w:before="60" w:after="0"/>
              <w:ind w:left="14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ût net pour l'entreprise </w:t>
              <w:tab/>
            </w:r>
          </w:p>
        </w:tc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03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  <w:tc>
          <w:tcPr>
            <w:tcW w:w="9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1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pacing w:before="60" w:after="0"/>
              <w:ind w:left="70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nt coût brut directement lié aux formations</w:t>
              <w:tab/>
            </w:r>
          </w:p>
        </w:tc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031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  <w:tc>
          <w:tcPr>
            <w:tcW w:w="9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13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pacing w:before="60" w:after="0"/>
              <w:ind w:left="70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nt cotisations payées et versements à des fonds collectifs</w:t>
              <w:tab/>
            </w:r>
          </w:p>
        </w:tc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032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  <w:tc>
          <w:tcPr>
            <w:tcW w:w="9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13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pacing w:before="60" w:after="0"/>
              <w:ind w:left="70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nt subventions et autres avantages financiers reçus (à déduire)   </w:t>
              <w:tab/>
            </w:r>
          </w:p>
        </w:tc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033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  <w:tc>
          <w:tcPr>
            <w:tcW w:w="9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13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napToGrid w:val="false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5724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itiatives en matière de formation professionnelle continue à caractère moins formel ou informel à charge de l'employeur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pacing w:before="60" w:after="0"/>
              <w:ind w:left="14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bre de travailleurs concernés </w:t>
              <w:tab/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2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3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pacing w:before="60" w:after="0"/>
              <w:ind w:left="14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bre d'heures de formation suivies </w:t>
              <w:tab/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2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3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pacing w:before="60" w:after="0"/>
              <w:ind w:left="14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ût net pour l'entreprise </w:t>
              <w:tab/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2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3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napToGrid w:val="false"/>
              <w:spacing w:before="60" w:after="0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724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itiatives en matière de formation professionnelle initiale à charge de l'employeur</w:t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pacing w:before="60" w:after="0"/>
              <w:ind w:left="14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bre de travailleurs concernés </w:t>
              <w:tab/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4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5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pacing w:before="60" w:after="0"/>
              <w:ind w:left="14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mbre d'heures de formation suivies </w:t>
              <w:tab/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5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pacing w:before="60" w:after="0"/>
              <w:ind w:left="14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ût net pour l'entreprise </w:t>
              <w:tab/>
            </w:r>
          </w:p>
        </w:tc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84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  <w:t>585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</w:tabs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snapToGrid w:val="false"/>
              <w:spacing w:before="60" w:after="0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" w:hanging="0"/>
              <w:jc w:val="center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lang w:val="fr-BE"/>
              </w:rPr>
            </w:pPr>
            <w:r>
              <w:rPr>
                <w:rFonts w:cs="Calibri" w:ascii="Calibri" w:hAnsi="Calibri"/>
                <w:sz w:val="18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Les coûts </w:t>
      </w:r>
      <w:r>
        <w:rPr>
          <w:rFonts w:cs="Calibri" w:ascii="Calibri" w:hAnsi="Calibri"/>
          <w:sz w:val="22"/>
        </w:rPr>
        <w:t xml:space="preserve">à prendre en compte (déduction faite de subventions, primes, chèques formation…) sont ceux de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émunérations des travailleurs durant la formation (salaire brut et charges sociales) : rapport entre le nombre d'heures en formation et le salaire annu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ais de déplacement et d'hébergement directement liés aux format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émunérations des personnes qui dispensent de la formation, ou qui sont chargées de l'organisation des formations en interne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frais de fonctionnement (matériel pédagogique, documentation…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oits d'inscription aux formations externes et frais de déplacem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tisations et versements à des fonds collectifs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ux "ratios" sont en général utilisés par les autorités pour rendre compte des efforts de formation d'une organisation, d'un secteur, d'un pays…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le coût total de la formation dans l’organisation (5803-13 + 5823-33 + 5843-53), comparé au total des frais de personnel, pour vérifier si 1,9 % de la masse salariale est consacré à la 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</w:rPr>
        <w:t>- le pourcentage de travailleurs participant à des formations (5801-11 + 5821-51 + 5841-51) par rapport au nombre total de travailleurs occupés, pour vérifier si le taux atteint 50 %.</w:t>
      </w:r>
      <w:r>
        <w:rPr>
          <w:rFonts w:cs="Calibri" w:ascii="Calibri" w:hAnsi="Calibri"/>
          <w:i/>
          <w:iCs/>
          <w:sz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ar exemple, le temps formel – et réel  - du "référent-formation" lors de l'élaboration du Plan de form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tamment la cotisation 0,10% "emploi et formation des groupes à risque" à l'ONSS et le versement de 0,08 % au fonds de financement du congé-éducation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0" w:hanging="1080"/>
      <w:outlineLvl w:val="4"/>
    </w:pPr>
    <w:rPr>
      <w:rFonts w:eastAsia="Arial Unicode MS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rFonts w:ascii="Verdana" w:hAnsi="Verdana" w:cs="Verdan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360" w:hanging="0"/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40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14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ind w:left="1080" w:hanging="720"/>
    </w:pPr>
    <w:rPr>
      <w:rFonts w:ascii="Comic Sans MS" w:hAnsi="Comic Sans MS" w:cs="Comic Sans MS"/>
      <w:b/>
      <w:bCs/>
      <w:sz w:val="22"/>
      <w:u w:val="singl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b.b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7:00Z</dcterms:created>
  <dc:creator>gabrielle</dc:creator>
  <dc:description/>
  <cp:keywords/>
  <dc:language>en-US</dc:language>
  <cp:lastModifiedBy>Maureen LEYEN</cp:lastModifiedBy>
  <cp:lastPrinted>2009-11-13T18:16:00Z</cp:lastPrinted>
  <dcterms:modified xsi:type="dcterms:W3CDTF">2018-07-09T13:47:00Z</dcterms:modified>
  <cp:revision>2</cp:revision>
  <dc:subject/>
  <dc:title>Boîte à outils du plan</dc:title>
</cp:coreProperties>
</file>